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ECLARAÇÃO PARTICIPANTE NEGRO (PRETO OU PARDO) OU INDÍGE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4"/>
      </w:tblGrid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candidato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CLARO nos termos da legislação em vigor que me identifico como [    ] preto [     ] pardo ou [    ] indígena e desejo me inscrever para concorrer às vagas destinadas às ações afirmativas, nos termos estabelecidos neste Edital de seleção ano acadêmico 2026, para ingresso no curso de Mestrado em Doenças Tropicais e Infecciosas do Programa de Pós-Graduação em Medicina Tropical da Universidade do Estado do Amazonas em convênio com a Fundação de Medicina Tropical Dr. Heitor Vieira Dour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CLARO, ainda, que as informações prestadas nesta declaração são de minha inteira responsabilidade, estando ciente de que, em caso de falsidade ideológica, ficarei sujeito ao desligamento do curso e às sanções prescritas na legislação em vigo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nalmente, DECLARO concordar com a divulgação de minha condição de optante por vagas destinadas às ações afirmativas, nos documentos e listas publicadas durante o processo selet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naus, ........de.............................de 202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do Candid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 caso de indígena: Para comprovação e cumprimento do exigido neste Edital, envio em anexo a esta DECLAR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   ] cópia do registro administrativo de nascimento e óbito de índios (RANI); OU </w:t>
      </w:r>
    </w:p>
    <w:p>
      <w:pPr>
        <w:pStyle w:val="Normal"/>
        <w:jc w:val="both"/>
        <w:rPr/>
      </w:pPr>
      <w:r>
        <w:rPr>
          <w:sz w:val="24"/>
          <w:szCs w:val="24"/>
        </w:rPr>
        <w:t>[   ] declaração de pertencimento emitida pelo grupo indígena assinada por liderança loca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945" cy="10694670"/>
          <wp:effectExtent l="0" t="0" r="0" b="0"/>
          <wp:wrapNone/>
          <wp:docPr id="1" name="WordPictureWatermark89804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8047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character" w:styleId="WW8Num1z0">
    <w:name w:val="WW8Num1z0"/>
    <w:qFormat/>
    <w:rPr>
      <w:rFonts w:eastAsia="Calibri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20:01:00Z</dcterms:created>
  <dc:creator>ascom</dc:creator>
  <dc:description/>
  <cp:keywords/>
  <dc:language>en-US</dc:language>
  <cp:lastModifiedBy>Larissa Thayna Gonzaga Bezerra</cp:lastModifiedBy>
  <dcterms:modified xsi:type="dcterms:W3CDTF">2025-10-06T20:01:00Z</dcterms:modified>
  <cp:revision>2</cp:revision>
  <dc:subject/>
  <dc:title/>
</cp:coreProperties>
</file>