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4.3pt;width:278.95pt;height:44.2pt;mso-wrap-style:none;v-text-anchor:middle;mso-position-vertical:top" type="_x0000_t136">
            <v:path textpathok="t"/>
            <v:textpath on="t" fitshape="t" string="D E C L A R A Ç Ã O - REGIMENTO INTERNO" style="font-family:&quot;Calibri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Declaro para os devidos fins, que eu__________________________________________ li e conheço o </w:t>
      </w:r>
      <w:r>
        <w:rPr>
          <w:b/>
        </w:rPr>
        <w:t>(*)</w:t>
      </w:r>
      <w:r>
        <w:rPr/>
        <w:t>Regimento Interno do Programa de Pós-Graduação em Medicina Tropical da Universidade do Estado do Amazonas em convênio com a Fundação de Medicina Tropical Dr. Heitor Vieira Dourado na íntegra, me compr</w:t>
      </w:r>
      <w:bookmarkStart w:id="0" w:name="_GoBack"/>
      <w:bookmarkEnd w:id="0"/>
      <w:r>
        <w:rPr/>
        <w:t>ometendo a cumpri-las como parte dos critérios para obtenção do titulo referente ao Curso, em que estou matriculado (a).</w:t>
      </w:r>
    </w:p>
    <w:p>
      <w:pPr>
        <w:pStyle w:val="Normal"/>
        <w:rPr/>
      </w:pPr>
      <w:r>
        <w:rPr/>
      </w:r>
    </w:p>
    <w:p>
      <w:pPr>
        <w:pStyle w:val="PargrafodaLista"/>
        <w:ind w:left="0" w:hanging="0"/>
        <w:rPr>
          <w:b/>
          <w:b/>
        </w:rPr>
      </w:pPr>
      <w:r>
        <w:rPr>
          <w:b/>
        </w:rPr>
        <w:t xml:space="preserve">(*) Regimento Interno: </w:t>
      </w:r>
      <w:r>
        <w:rPr/>
        <w:t>Resolução nº 026/2024-CPPG publicada no site http:///www.pos.uea.edu.br/mtr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 xml:space="preserve">Manaus/AM, ____de </w:t>
        <w:softHyphen/>
        <w:softHyphen/>
        <w:softHyphen/>
        <w:softHyphen/>
        <w:t>___________de 20____.</w:t>
      </w:r>
    </w:p>
    <w:p>
      <w:pPr>
        <w:pStyle w:val="Estil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Estil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Aluno (a)</w:t>
      </w:r>
    </w:p>
    <w:p>
      <w:pPr>
        <w:pStyle w:val="Estil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7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left" w:pos="1855" w:leader="none"/>
        <w:tab w:val="left" w:pos="2350" w:leader="none"/>
      </w:tabs>
      <w:spacing w:lineRule="auto" w:line="24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350</wp:posOffset>
          </wp:positionH>
          <wp:positionV relativeFrom="paragraph">
            <wp:posOffset>-74930</wp:posOffset>
          </wp:positionV>
          <wp:extent cx="7550785" cy="150368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3401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50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-995045</wp:posOffset>
              </wp:positionH>
              <wp:positionV relativeFrom="paragraph">
                <wp:posOffset>177800</wp:posOffset>
              </wp:positionV>
              <wp:extent cx="2124710" cy="6864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710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2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ww.amazonas.am.gov.b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2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witter.com/GovernodoA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2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youtube.com/governodoamazonas</w:t>
                          </w:r>
                        </w:p>
                        <w:p>
                          <w:pPr>
                            <w:pStyle w:val="Normal"/>
                            <w:ind w:hanging="2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acebook.com/governodoamazon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3pt;height:54.05pt;mso-wrap-distance-left:9.05pt;mso-wrap-distance-right:9.05pt;mso-wrap-distance-top:3.6pt;mso-wrap-distance-bottom:3.6pt;margin-top:14pt;mso-position-vertical-relative:text;margin-left:-7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hanging="2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ww.amazonas.am.gov.br</w:t>
                    </w:r>
                  </w:p>
                  <w:p>
                    <w:pPr>
                      <w:pStyle w:val="Normal"/>
                      <w:spacing w:lineRule="auto" w:line="240"/>
                      <w:ind w:hanging="2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witter.com/GovernodoAM</w:t>
                    </w:r>
                  </w:p>
                  <w:p>
                    <w:pPr>
                      <w:pStyle w:val="Normal"/>
                      <w:spacing w:lineRule="auto" w:line="240"/>
                      <w:ind w:hanging="2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youtube.com/governodoamazonas</w:t>
                    </w:r>
                  </w:p>
                  <w:p>
                    <w:pPr>
                      <w:pStyle w:val="Normal"/>
                      <w:ind w:hanging="2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acebook.com/governodoamazona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12390</wp:posOffset>
              </wp:positionH>
              <wp:positionV relativeFrom="paragraph">
                <wp:posOffset>306705</wp:posOffset>
              </wp:positionV>
              <wp:extent cx="435610" cy="6178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6178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13690" cy="40195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1" r="-1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3690" cy="401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.3pt;height:48.65pt;mso-wrap-distance-left:9.05pt;mso-wrap-distance-right:9.05pt;mso-wrap-distance-top:0pt;mso-wrap-distance-bottom:0pt;margin-top:24.15pt;mso-position-vertical-relative:text;margin-left:205.7pt;mso-position-horizontal-relative:text">
              <v:textbox>
                <w:txbxContent>
                  <w:p>
                    <w:pPr>
                      <w:pStyle w:val="Normal"/>
                      <w:ind w:hanging="2"/>
                      <w:rPr/>
                    </w:pPr>
                    <w:r>
                      <w:rPr/>
                      <w:drawing>
                        <wp:inline distT="0" distB="0" distL="0" distR="0">
                          <wp:extent cx="313690" cy="40195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11" r="-1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3690" cy="401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67380</wp:posOffset>
              </wp:positionH>
              <wp:positionV relativeFrom="paragraph">
                <wp:posOffset>126365</wp:posOffset>
              </wp:positionV>
              <wp:extent cx="2747645" cy="9639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9639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8789" w:leader="none"/>
                            </w:tabs>
                            <w:ind w:hanging="2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Universidade do Estado do Amazonas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8789" w:leader="none"/>
                            </w:tabs>
                            <w:ind w:hanging="2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Fundação de Medicina Tropical Dr. Heitor Vieira Dourado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8789" w:leader="none"/>
                            </w:tabs>
                            <w:ind w:hanging="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Programa de Pós-Graduação em Medicina Tropic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35pt;height:75.9pt;mso-wrap-distance-left:9.05pt;mso-wrap-distance-right:9.05pt;mso-wrap-distance-top:0pt;mso-wrap-distance-bottom:0pt;margin-top:9.95pt;mso-position-vertical-relative:text;margin-left:249.4pt;mso-position-horizontal-relative:text">
              <v:textbox>
                <w:txbxContent>
                  <w:p>
                    <w:pPr>
                      <w:pStyle w:val="Footer"/>
                      <w:tabs>
                        <w:tab w:val="clear" w:pos="708"/>
                        <w:tab w:val="right" w:pos="8789" w:leader="none"/>
                      </w:tabs>
                      <w:ind w:hanging="2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Universidade do Estado do Amazonas 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right" w:pos="8789" w:leader="none"/>
                      </w:tabs>
                      <w:ind w:hanging="2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Fundação de Medicina Tropical Dr. Heitor Vieira Dourado 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right" w:pos="8789" w:leader="none"/>
                      </w:tabs>
                      <w:ind w:hanging="2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Programa de Pós-Graduação em Medicina Tropic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42670</wp:posOffset>
              </wp:positionH>
              <wp:positionV relativeFrom="paragraph">
                <wp:posOffset>50165</wp:posOffset>
              </wp:positionV>
              <wp:extent cx="1661795" cy="77216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772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2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venida Pedro Teixeira N.25, Bairro D. Pedro</w:t>
                            <w:br/>
                            <w:t>CEP 69040-000</w:t>
                            <w:br/>
                            <w:t>Telefone: (92) 2127-3507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2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0.85pt;height:60.8pt;mso-wrap-distance-left:9.05pt;mso-wrap-distance-right:9.05pt;mso-wrap-distance-top:0pt;mso-wrap-distance-bottom:0pt;margin-top:3.95pt;mso-position-vertical-relative:text;margin-left:82.1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ind w:hanging="2"/>
                      <w:jc w:val="lef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venida Pedro Teixeira N.25, Bairro D. Pedro</w:t>
                      <w:br/>
                      <w:t>CEP 69040-000</w:t>
                      <w:br/>
                      <w:t>Telefone: (92) 2127-3507</w:t>
                    </w:r>
                  </w:p>
                  <w:p>
                    <w:pPr>
                      <w:pStyle w:val="Normal"/>
                      <w:spacing w:lineRule="auto" w:line="240"/>
                      <w:ind w:hanging="2"/>
                      <w:jc w:val="lef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57150</wp:posOffset>
          </wp:positionH>
          <wp:positionV relativeFrom="paragraph">
            <wp:posOffset>-464185</wp:posOffset>
          </wp:positionV>
          <wp:extent cx="7550785" cy="167640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29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>
      <w:rFonts w:ascii="Symbol" w:hAnsi="Symbol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58:00Z</dcterms:created>
  <dc:creator>user</dc:creator>
  <dc:description/>
  <cp:keywords/>
  <dc:language>en-US</dc:language>
  <cp:lastModifiedBy>Jordânia Dantas da Silva</cp:lastModifiedBy>
  <cp:lastPrinted>2017-02-14T14:44:00Z</cp:lastPrinted>
  <dcterms:modified xsi:type="dcterms:W3CDTF">2025-06-16T18:58:00Z</dcterms:modified>
  <cp:revision>2</cp:revision>
  <dc:subject/>
  <dc:title/>
</cp:coreProperties>
</file>