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center"/>
        <w:rPr>
          <w:rFonts w:ascii="Calibri" w:hAnsi="Calibri" w:eastAsia="Arial" w:cs="Calibri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FICHA DE INSCRIÇÃO PARA </w:t>
      </w:r>
      <w:r>
        <w:rPr>
          <w:rFonts w:cs="Calibri" w:ascii="Calibri" w:hAnsi="Calibri"/>
          <w:b/>
          <w:sz w:val="28"/>
          <w:szCs w:val="28"/>
        </w:rPr>
        <w:t>ESTÁGIO PÓS-DOUTORAL</w:t>
      </w:r>
      <w:r>
        <w:rPr>
          <w:rFonts w:eastAsia="Arial" w:cs="Calibri" w:ascii="Calibri" w:hAnsi="Calibri"/>
          <w:b/>
          <w:sz w:val="28"/>
          <w:szCs w:val="28"/>
        </w:rPr>
        <w:t xml:space="preserve"> - ANO 2025</w:t>
      </w:r>
    </w:p>
    <w:p>
      <w:pPr>
        <w:pStyle w:val="TextBody"/>
        <w:ind w:left="-851" w:right="-425" w:hanging="0"/>
        <w:rPr/>
      </w:pPr>
      <w:r>
        <w:rPr>
          <w:rFonts w:cs="Calibri" w:ascii="Calibri" w:hAnsi="Calibri"/>
          <w:sz w:val="22"/>
          <w:szCs w:val="22"/>
        </w:rPr>
        <w:t>Solicito inscrição no processo de seleção para o estágio Pós-doutoral do Programa de Pós-graduação em Medicina Tropical da Universidade do Estado do Amazonas e declaro estar ciente com a Chamada nº 002/2025-PPGMT/UEA e a Resolução n°039/2019 – CPPG.</w:t>
      </w:r>
    </w:p>
    <w:p>
      <w:pPr>
        <w:pStyle w:val="Normal"/>
        <w:ind w:left="-993" w:hanging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327" w:hRule="exac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110" w:hanging="110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Linha de Pesquisa Pretendida: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7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dentificaçã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Completo: ..........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xo: (   ) F    (   ) M                      Estado Civil   (   ) Solteiro   (   ) Casado   (   ) Divorciado    (   ) Viúvo   (   ) Outros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me do Pai: ......................................................................... Nome da Mãe....................................................................                                                                                                   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de Nascimento: ........./........./...........   País: ........................................ Nacionalidade: 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ípio: .............................. UF:................  E-mail: 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Raça/Cor:  Branca (    )       Preta (    )     Parda (    )      Amarela (    )      Indígena (    )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Style w:val="Formcontainer"/>
                <w:rFonts w:cs="Calibri" w:ascii="Calibri" w:hAnsi="Calibri"/>
                <w:sz w:val="22"/>
                <w:szCs w:val="22"/>
              </w:rPr>
              <w:t>Pessoa com deficiência:  Sim (   ) Não (   )   Qual: ...................................................................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esidência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ua/Av: .......................................................... Nº. ................ Compl: 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Bairro:......................................... Município:................................... UF:.................. CEP: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e(s):................................................ Celular:........ ..........................................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ados Profissionais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argo: ...................................................................  Empresa: 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e(s): ............................................................................. Fax: ............................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teira de Identidade: Tipo: (   ) civil   (   ) militar  (   ) profissional      Número: 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Órgão Emissor: ................................. UF: ........... Expedição: ............/ ........... / ........... CPF:  ..........................................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ítulo de Eleitor: nº. ........................................................................... Zona: ................. Seção: ......................................  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ocumento Militar: nº. ............................. Série: ............ Expedição: . ....../......../......... RM ................. CSM 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rtificado de Reservista: nº. .................... Série: ............. CAT........... Expedição: ...../....../........ RM........... CSM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ormação (Graduação)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raduação: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ES: 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ipo:            (   ) Pública    (   ) Particular      Ano de conclusão: ................ País ................................................................. 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unicípio ......................................................................................UF ........................................</w:t>
            </w:r>
          </w:p>
          <w:p>
            <w:pPr>
              <w:pStyle w:val="Normal"/>
              <w:spacing w:lineRule="atLeast" w:line="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umentação apresentada</w:t>
            </w:r>
          </w:p>
          <w:tbl>
            <w:tblPr>
              <w:tblW w:w="10349" w:type="dxa"/>
              <w:jc w:val="left"/>
              <w:tblInd w:w="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  <w:gridCol w:w="10110"/>
            </w:tblGrid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Header"/>
                    <w:ind w:left="-209" w:right="-118" w:hanging="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  </w:t>
                  </w:r>
                </w:p>
              </w:tc>
              <w:tc>
                <w:tcPr>
                  <w:tcW w:w="10110" w:type="dxa"/>
                  <w:tcBorders/>
                </w:tcPr>
                <w:p>
                  <w:pPr>
                    <w:pStyle w:val="Header"/>
                    <w:jc w:val="both"/>
                    <w:rPr/>
                  </w:pPr>
                  <w:r>
                    <w:rPr/>
                    <w:t xml:space="preserve">(  ) Formulário de inscrição 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 xml:space="preserve">(  ) Formulário para apresentação de proposta 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 xml:space="preserve">(  ) Carta de intenção na qual o candidato descreve como pode contribuir para o PPGMT, enfatizando suas habilidades. 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 xml:space="preserve">(  ) Curriculum Lattes do supervisor atualizado nos últimos 30 (trinta) dias, preenchido na Plataforma Lattes do Conselho Nacional de Desenvolvimento Científico e Tecnológico (CNPq); 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 xml:space="preserve">(  ) Curriculum Lattes do candidato atualizado nos últimos 30 (trinta) dias, preenchido na Plataforma Lattes do Conselho Nacional de Desenvolvimento Científico e Tecnológico (CNPq); 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>(  ) Carta de aceite do supervisor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/>
                  </w:pPr>
                  <w:r>
                    <w:rPr/>
                    <w:t>(  ) Projeto de pesquisa vinculado a um dos grupos de pesquisa do PPGMT</w:t>
                  </w:r>
                </w:p>
                <w:p>
                  <w:pPr>
                    <w:pStyle w:val="Header"/>
                    <w:spacing w:lineRule="atLeast" w:line="20"/>
                    <w:jc w:val="both"/>
                    <w:rPr>
                      <w:rFonts w:cs="Calibri"/>
                    </w:rPr>
                  </w:pPr>
                  <w:r>
                    <w:rPr/>
                    <w:t>(  ) No caso de candidato com deficiência (PcD), além de atender às exigências descritas nos itens anteriores, na matrícula do curso, caso seja aprovado (a), deverá apresentar a carteira de PcD emitida pela SEJUSC-AM ou laudo emitido por profissional devidamente registrado, que descreva com precisão a natureza, tipo e o grau de deficiência, bem como a compatibilidade da deficiência com a realização integral do curso pretendido, assim como as condições necessárias para tal. O candidato, ao apresentar a documentação requerida, se responsabiliza pela veracidade de todas as informações prestadas.</w:t>
                  </w:r>
                </w:p>
              </w:tc>
            </w:tr>
            <w:tr>
              <w:trPr/>
              <w:tc>
                <w:tcPr>
                  <w:tcW w:w="239" w:type="dxa"/>
                  <w:tcBorders/>
                </w:tcPr>
                <w:p>
                  <w:pPr>
                    <w:pStyle w:val="Header"/>
                    <w:snapToGrid w:val="false"/>
                    <w:jc w:val="both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011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Header"/>
        <w:spacing w:lineRule="auto" w:line="360"/>
        <w:ind w:left="-1134" w:hanging="0"/>
        <w:rPr/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Manaus, ___/___/____                                           Candidato(a):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5" w:top="76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center" w:pos="4620" w:leader="none"/>
      </w:tabs>
      <w:rPr>
        <w:color w:val="000000"/>
        <w:sz w:val="20"/>
        <w:szCs w:val="20"/>
      </w:rPr>
    </w:pPr>
    <w:bookmarkStart w:id="0" w:name="_Hlk149229352"/>
    <w:bookmarkStart w:id="1" w:name="_Hlk149229351"/>
    <w:r>
      <w:rPr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6350</wp:posOffset>
          </wp:positionH>
          <wp:positionV relativeFrom="paragraph">
            <wp:posOffset>-436880</wp:posOffset>
          </wp:positionV>
          <wp:extent cx="7527925" cy="16605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83401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27925" cy="166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bookmarkEnd w:id="0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200785</wp:posOffset>
              </wp:positionH>
              <wp:positionV relativeFrom="paragraph">
                <wp:posOffset>-329565</wp:posOffset>
              </wp:positionV>
              <wp:extent cx="1553845" cy="647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53845" cy="6477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venida Pedro Teixeira N.25, Bairro D. Pedro</w:t>
                            <w:br/>
                            <w:t>CEP 69040-000</w:t>
                            <w:br/>
                            <w:t>Telefone: (92) 2127-3507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2.35pt;height:51pt;mso-wrap-distance-left:9.05pt;mso-wrap-distance-right:9.05pt;mso-wrap-distance-top:0pt;mso-wrap-distance-bottom:0pt;margin-top:-25.95pt;mso-position-vertical-relative:text;margin-left:94.55pt;mso-position-horizontal-relative:text">
              <v:textbox>
                <w:txbxContent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venida Pedro Teixeira N.25, Bairro D. Pedro</w:t>
                      <w:br/>
                      <w:t>CEP 69040-000</w:t>
                      <w:br/>
                      <w:t>Telefone: (92) 2127-3507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53665</wp:posOffset>
              </wp:positionH>
              <wp:positionV relativeFrom="paragraph">
                <wp:posOffset>-299720</wp:posOffset>
              </wp:positionV>
              <wp:extent cx="435610" cy="61785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610" cy="61785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13690" cy="4019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11" r="-14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13690" cy="401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.3pt;height:48.65pt;mso-wrap-distance-left:9.05pt;mso-wrap-distance-right:9.05pt;mso-wrap-distance-top:0pt;mso-wrap-distance-bottom:0pt;margin-top:-23.6pt;mso-position-vertical-relative:text;margin-left:208.95pt;mso-position-horizontal-relative:text">
              <v:textbox>
                <w:txbxContent>
                  <w:p>
                    <w:pPr>
                      <w:pStyle w:val="Normal"/>
                      <w:ind w:hanging="2"/>
                      <w:rPr/>
                    </w:pPr>
                    <w:r>
                      <w:rPr/>
                      <w:drawing>
                        <wp:inline distT="0" distB="0" distL="0" distR="0">
                          <wp:extent cx="313690" cy="40195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11" r="-14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13690" cy="401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081655</wp:posOffset>
              </wp:positionH>
              <wp:positionV relativeFrom="paragraph">
                <wp:posOffset>-372110</wp:posOffset>
              </wp:positionV>
              <wp:extent cx="2658745" cy="82423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8745" cy="82423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Universidade do Estado do Amazonas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Fundação de Medicina Tropical Dr. Heitor Vieira Dourado </w:t>
                          </w:r>
                        </w:p>
                        <w:p>
                          <w:pPr>
                            <w:pStyle w:val="Footer"/>
                            <w:tabs>
                              <w:tab w:val="clear" w:pos="708"/>
                              <w:tab w:val="right" w:pos="8789" w:leader="none"/>
                            </w:tabs>
                            <w:ind w:hanging="2"/>
                            <w:jc w:val="both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 xml:space="preserve">Programa de Pós-Graduação em Medicina Tropical 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09.35pt;height:64.9pt;mso-wrap-distance-left:9.05pt;mso-wrap-distance-right:9.05pt;mso-wrap-distance-top:0pt;mso-wrap-distance-bottom:0pt;margin-top:-29.3pt;mso-position-vertical-relative:text;margin-left:242.65pt;mso-position-horizontal-relative:text">
              <v:textbox>
                <w:txbxContent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Universidade do Estado do Amazonas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Fundação de Medicina Tropical Dr. Heitor Vieira Dourado </w:t>
                    </w:r>
                  </w:p>
                  <w:p>
                    <w:pPr>
                      <w:pStyle w:val="Footer"/>
                      <w:tabs>
                        <w:tab w:val="clear" w:pos="708"/>
                        <w:tab w:val="right" w:pos="8789" w:leader="none"/>
                      </w:tabs>
                      <w:ind w:hanging="2"/>
                      <w:jc w:val="both"/>
                      <w:rPr/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 xml:space="preserve">Programa de Pós-Graduação em Medicina Tropical 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396875</wp:posOffset>
              </wp:positionH>
              <wp:positionV relativeFrom="paragraph">
                <wp:posOffset>-252095</wp:posOffset>
              </wp:positionV>
              <wp:extent cx="1647190" cy="5118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7190" cy="511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www.amazonas.am.gov.br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twitter.com/GovernodoAM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youtube.com/governodoamazonas</w:t>
                          </w:r>
                        </w:p>
                        <w:p>
                          <w:pPr>
                            <w:pStyle w:val="Normal"/>
                            <w:ind w:hanging="2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facebook.com/governodoamazonas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7pt;height:40.3pt;mso-wrap-distance-left:9.05pt;mso-wrap-distance-right:9.05pt;mso-wrap-distance-top:0pt;mso-wrap-distance-bottom:0pt;margin-top:-19.85pt;mso-position-vertical-relative:text;margin-left:-3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www.amazonas.am.gov.br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twitter.com/GovernodoAM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youtube.com/governodoamazonas</w:t>
                    </w:r>
                  </w:p>
                  <w:p>
                    <w:pPr>
                      <w:pStyle w:val="Normal"/>
                      <w:ind w:hanging="2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facebook.com/governodoamazonas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ind w:hanging="2"/>
      <w:rPr>
        <w:color w:val="000000"/>
        <w:lang w:val="en-US" w:eastAsia="en-US"/>
      </w:rPr>
    </w:pPr>
    <w:r>
      <w:rPr>
        <w:color w:val="00000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-57150</wp:posOffset>
          </wp:positionH>
          <wp:positionV relativeFrom="paragraph">
            <wp:posOffset>-464185</wp:posOffset>
          </wp:positionV>
          <wp:extent cx="7550785" cy="759460"/>
          <wp:effectExtent l="0" t="0" r="0" b="0"/>
          <wp:wrapNone/>
          <wp:docPr id="1" name="Imagem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293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Formcontainer">
    <w:name w:val="form-container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21:02:00Z</dcterms:created>
  <dc:creator>user</dc:creator>
  <dc:description/>
  <cp:keywords/>
  <dc:language>en-US</dc:language>
  <cp:lastModifiedBy>Jordânia Dantas da Silva</cp:lastModifiedBy>
  <dcterms:modified xsi:type="dcterms:W3CDTF">2025-04-07T21:02:00Z</dcterms:modified>
  <cp:revision>2</cp:revision>
  <dc:subject/>
  <dc:title/>
</cp:coreProperties>
</file>