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ICHA DE INSCRIÇÃO PARA </w:t>
      </w:r>
      <w:r>
        <w:rPr>
          <w:rFonts w:cs="Calibri" w:ascii="Calibri" w:hAnsi="Calibri"/>
          <w:b/>
          <w:sz w:val="28"/>
          <w:szCs w:val="28"/>
        </w:rPr>
        <w:t>ESTÁGIO PÓS-DOUTORAL</w:t>
      </w:r>
      <w:r>
        <w:rPr>
          <w:rFonts w:eastAsia="Arial" w:cs="Calibri" w:ascii="Calibri" w:hAnsi="Calibri"/>
          <w:b/>
          <w:sz w:val="28"/>
          <w:szCs w:val="28"/>
        </w:rPr>
        <w:t xml:space="preserve"> - ANO 2024</w:t>
      </w:r>
    </w:p>
    <w:p>
      <w:pPr>
        <w:pStyle w:val="TextBody"/>
        <w:ind w:left="-851" w:right="-425" w:hanging="0"/>
        <w:rPr/>
      </w:pPr>
      <w:r>
        <w:rPr>
          <w:rFonts w:cs="Calibri" w:ascii="Calibri" w:hAnsi="Calibri"/>
          <w:sz w:val="22"/>
          <w:szCs w:val="22"/>
        </w:rPr>
        <w:t>Solicito inscrição no processo de seleção para o estágio Pós-doutoral do Programa de Pós-graduação em Medicina Tropical da Universidade do Estado do Amazonas e declaro estar ciente com a Chamada nº 003/2024-PPGMT/UEA e a Resolução n°039/2019 – CPPG.</w:t>
      </w:r>
    </w:p>
    <w:p>
      <w:pPr>
        <w:pStyle w:val="Normal"/>
        <w:ind w:left="-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2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10" w:hanging="11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nha de Pesquisa Pretendida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caçã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: 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: (   ) F    (   ) M                      Estado Civil   (   ) Solteiro   (   ) Casado   (   ) Divorciado    (   ) Viúvo   (   ) Outros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ai: ......................................................................... Nome da Mãe....................................................................            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 ........./........./...........   País: ........................................ Nacionalidade: 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ípio: .............................. UF:................  E-mail: 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ça/Cor:  Branca (    )       Preta (    )     Parda (    )      Amarela (    )      Indígena (    )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Formcontainer"/>
                <w:rFonts w:cs="Calibri" w:ascii="Calibri" w:hAnsi="Calibri"/>
                <w:sz w:val="22"/>
                <w:szCs w:val="22"/>
              </w:rPr>
              <w:t>Pessoa com deficiência:  Sim (   ) Não (   )   Qual: ...................................................................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idência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/Av: .......................................................... Nº. ................ Compl: 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irro:......................................... Município:................................... UF:.................. CEP: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(s):................................................ Celular:........ ........................................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Profissionais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go: ...................................................................  Empresa: 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(s): ............................................................................. Fax: ........................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ira de Identidade: Tipo: (   ) civil   (   ) militar  (   ) profissional      Número: 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Órgão Emissor: ................................. UF: ........... Expedição: ............/ ........... / ........... CPF:  .........................................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 de Eleitor: nº. ........................................................................... Zona: ................. Seção: ......................................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umento Militar: nº. ............................. Série: ............ Expedição: . ....../......../......... RM ................. CSM 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do de Reservista: nº. .................... Série: ............. CAT........... Expedição: ...../....../........ RM........... CSM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ção (Graduação)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ção: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ES: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:            (   ) Pública    (   ) Particular      Ano de conclusão: ................ País .................................................................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ípio ......................................................................................UF 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apresentada</w:t>
            </w:r>
          </w:p>
          <w:tbl>
            <w:tblPr>
              <w:tblW w:w="10349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11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Header"/>
                    <w:ind w:left="-209" w:right="-118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</w:p>
              </w:tc>
              <w:tc>
                <w:tcPr>
                  <w:tcW w:w="10110" w:type="dxa"/>
                  <w:tcBorders/>
                </w:tcPr>
                <w:p>
                  <w:pPr>
                    <w:pStyle w:val="Header"/>
                    <w:jc w:val="both"/>
                    <w:rPr/>
                  </w:pPr>
                  <w:r>
                    <w:rPr/>
                    <w:t xml:space="preserve">(  ) Formulário de inscrição 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 xml:space="preserve">(  ) Formulário para apresentação de proposta 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 xml:space="preserve">(  ) Carta de intenção na qual o candidato descreve como pode contribuir para o PPGMT, enfatizando suas habilidades. 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 xml:space="preserve">(  ) Curriculum Lattes do supervisor atualizado nos últimos 30 (trinta) dias, preenchido na Plataforma Lattes do Conselho Nacional de Desenvolvimento Científico e Tecnológico (CNPq); 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 xml:space="preserve">(  ) Curriculum Lattes do candidato atualizado nos últimos 30 (trinta) dias, preenchido na Plataforma Lattes do Conselho Nacional de Desenvolvimento Científico e Tecnológico (CNPq); 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>(  ) Carta de aceite do supervisor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>(  ) Projeto de pesquisa vinculado a um dos grupos de pesquisa do PPGMT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>
                      <w:rFonts w:cs="Calibri"/>
                    </w:rPr>
                  </w:pPr>
                  <w:r>
                    <w:rPr/>
                    <w:t>(  ) No caso de candidato com deficiência (PcD), além de atender às exigências descritas nos itens anteriores, na matrícula do curso, caso seja aprovado (a), deverá apresentar a carteira de PcD emitida pela SEJUSC-AM ou laudo emitido por profissional devidamente registrado, que descreva com precisão a natureza, tipo e o grau de deficiência, bem como a compatibilidade da deficiência com a realização integral do curso pretendido, assim como as condições necessárias para tal. O candidato, ao apresentar a documentação requerida, se responsabiliza pela veracidade de todas as informações prestadas.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0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360"/>
        <w:ind w:left="-1134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Manaus, ___/___/____                                           Candidato(a)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5" w:top="7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20" w:leader="none"/>
      </w:tabs>
      <w:rPr>
        <w:color w:val="000000"/>
        <w:sz w:val="20"/>
        <w:szCs w:val="20"/>
      </w:rPr>
    </w:pPr>
    <w:bookmarkStart w:id="0" w:name="_Hlk149229352"/>
    <w:bookmarkStart w:id="1" w:name="_Hlk149229351"/>
    <w:r>
      <w:rPr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0</wp:posOffset>
          </wp:positionH>
          <wp:positionV relativeFrom="paragraph">
            <wp:posOffset>-436880</wp:posOffset>
          </wp:positionV>
          <wp:extent cx="7527925" cy="16605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40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0785</wp:posOffset>
              </wp:positionH>
              <wp:positionV relativeFrom="paragraph">
                <wp:posOffset>-329565</wp:posOffset>
              </wp:positionV>
              <wp:extent cx="1553845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647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enida Pedro Teixeira N.25, Bairro D. Pedro</w:t>
                            <w:br/>
                            <w:t>CEP 69040-000</w:t>
                            <w:br/>
                            <w:t>Telefone: (92) 2127-3507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35pt;height:51pt;mso-wrap-distance-left:9.05pt;mso-wrap-distance-right:9.05pt;mso-wrap-distance-top:0pt;mso-wrap-distance-bottom:0pt;margin-top:-25.95pt;mso-position-vertical-relative:text;margin-left:94.55pt;mso-position-horizontal-relative:text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enida Pedro Teixeira N.25, Bairro D. Pedro</w:t>
                      <w:br/>
                      <w:t>CEP 69040-000</w:t>
                      <w:br/>
                      <w:t>Telefone: (92) 2127-3507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53665</wp:posOffset>
              </wp:positionH>
              <wp:positionV relativeFrom="paragraph">
                <wp:posOffset>-299720</wp:posOffset>
              </wp:positionV>
              <wp:extent cx="435610" cy="617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617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3690" cy="4019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69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3pt;height:48.65pt;mso-wrap-distance-left:9.05pt;mso-wrap-distance-right:9.05pt;mso-wrap-distance-top:0pt;mso-wrap-distance-bottom:0pt;margin-top:-23.6pt;mso-position-vertical-relative:text;margin-left:208.95pt;mso-position-horizontal-relative:text">
              <v:textbox>
                <w:txbxContent>
                  <w:p>
                    <w:pPr>
                      <w:pStyle w:val="Normal"/>
                      <w:ind w:hanging="2"/>
                      <w:rPr/>
                    </w:pPr>
                    <w:r>
                      <w:rPr/>
                      <w:drawing>
                        <wp:inline distT="0" distB="0" distL="0" distR="0">
                          <wp:extent cx="313690" cy="4019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69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1655</wp:posOffset>
              </wp:positionH>
              <wp:positionV relativeFrom="paragraph">
                <wp:posOffset>-372110</wp:posOffset>
              </wp:positionV>
              <wp:extent cx="2658745" cy="8242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8242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Universidade do Estado do Amazonas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undação de Medicina Tropical Dr. Heitor Vieira Dourad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rograma de Pós-Graduação em Medicina Tropic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9.35pt;height:64.9pt;mso-wrap-distance-left:9.05pt;mso-wrap-distance-right:9.05pt;mso-wrap-distance-top:0pt;mso-wrap-distance-bottom:0pt;margin-top:-29.3pt;mso-position-vertical-relative:text;margin-left:242.6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Universidade do Estado do Amazonas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Fundação de Medicina Tropical Dr. Heitor Vieira Dourado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Programa de Pós-Graduação em Medicina Tropic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96875</wp:posOffset>
              </wp:positionH>
              <wp:positionV relativeFrom="paragraph">
                <wp:posOffset>-252095</wp:posOffset>
              </wp:positionV>
              <wp:extent cx="1647190" cy="511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amazonas.am.gov.br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witter.com/GovernodoAM</w:t>
                          </w:r>
                        </w:p>
                        <w:p>
                          <w:pPr>
                            <w:pStyle w:val="Normal"/>
                            <w:ind w:hanging="2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youtube.com/governodoamazona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acebook.com/governodoamazon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40.3pt;mso-wrap-distance-left:9.05pt;mso-wrap-distance-right:9.05pt;mso-wrap-distance-top:0pt;mso-wrap-distance-bottom:0pt;margin-top:-19.85pt;mso-position-vertical-relative:text;margin-left:-3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amazonas.am.gov.br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witter.com/GovernodoAM</w:t>
                    </w:r>
                  </w:p>
                  <w:p>
                    <w:pPr>
                      <w:pStyle w:val="Normal"/>
                      <w:ind w:hanging="2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youtube.com/governodoamazonas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acebook.com/governodoamazon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7150</wp:posOffset>
          </wp:positionH>
          <wp:positionV relativeFrom="paragraph">
            <wp:posOffset>-464185</wp:posOffset>
          </wp:positionV>
          <wp:extent cx="7550785" cy="75946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29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rmcontainer">
    <w:name w:val="form-contain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9:00Z</dcterms:created>
  <dc:creator>user</dc:creator>
  <dc:description/>
  <cp:keywords/>
  <dc:language>en-US</dc:language>
  <cp:lastModifiedBy>Jordânia Dantas da Silva</cp:lastModifiedBy>
  <dcterms:modified xsi:type="dcterms:W3CDTF">2024-07-11T16:10:00Z</dcterms:modified>
  <cp:revision>6</cp:revision>
  <dc:subject/>
  <dc:title/>
</cp:coreProperties>
</file>